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Registrovane sportske organizacije sa obnovljenom dozvolom za ra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5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691"/>
        <w:gridCol w:w="355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a organizacija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roj dozvole za rad: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Bačka”, Subotic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eastAsia="Book Antiqua"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 xml:space="preserve"> </w:t>
            </w: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1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Lozovik”, Lozovi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2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Halas Jožef”, Ad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3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Rusin”, Ruski Krstu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4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o društvo “Knez Mihailo”, Požareva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5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Vojvođanin”, Sombo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6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Konjički klub “Vranac”, Srbobr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 SO 07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Konjički klub “Dolovac”, Dolo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O SO 08/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Registrovane sportske organizacije sa izdatom dozvolom za sezonu 2025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687"/>
        <w:gridCol w:w="3557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Redni broj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a organizacij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roj dozvole za rad: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5-01-31T09:22:00Z</cp:lastPrinted>
  <dcterms:modified xsi:type="dcterms:W3CDTF">2025-04-03T11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07AADC1427C96D55893E927E19C_13</vt:lpwstr>
  </property>
  <property fmtid="{D5CDD505-2E9C-101B-9397-08002B2CF9AE}" pid="3" name="KSOProductBuildVer">
    <vt:lpwstr>1033-12.2.0.20782</vt:lpwstr>
  </property>
</Properties>
</file>